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11 / 2015</w:t>
      </w:r>
      <w:r>
        <w:rPr>
          <w:rFonts w:cs="Arial" w:ascii="Arial" w:hAnsi="Arial"/>
        </w:rPr>
        <w:t xml:space="preserve">            </w:t>
        <w:tab/>
        <w:t xml:space="preserve">       </w:t>
      </w:r>
      <w:r>
        <w:rPr>
          <w:rFonts w:cs="Arial" w:ascii="Arial" w:hAnsi="Arial"/>
          <w:b/>
          <w:u w:val="single"/>
        </w:rPr>
        <w:t>Date of Order: 29 / 05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ER.  MAGHAR SINGH CHAHAL,</w:t>
      </w:r>
    </w:p>
    <w:p>
      <w:pPr>
        <w:pStyle w:val="Normal"/>
        <w:ind w:left="1440" w:hanging="0"/>
        <w:jc w:val="both"/>
        <w:rPr>
          <w:rFonts w:ascii="Arial" w:hAnsi="Arial" w:cs="Arial"/>
          <w:b/>
          <w:b/>
        </w:rPr>
      </w:pPr>
      <w:r>
        <w:rPr>
          <w:rFonts w:cs="Arial" w:ascii="Arial" w:hAnsi="Arial"/>
          <w:b/>
        </w:rPr>
        <w:t>S/O  LATE SH. KEHAR SINGH,</w:t>
      </w:r>
    </w:p>
    <w:p>
      <w:pPr>
        <w:pStyle w:val="Normal"/>
        <w:ind w:left="1440" w:hanging="0"/>
        <w:jc w:val="both"/>
        <w:rPr>
          <w:rFonts w:ascii="Arial" w:hAnsi="Arial" w:cs="Arial"/>
          <w:b/>
          <w:b/>
        </w:rPr>
      </w:pPr>
      <w:r>
        <w:rPr>
          <w:rFonts w:cs="Arial" w:ascii="Arial" w:hAnsi="Arial"/>
          <w:b/>
        </w:rPr>
        <w:t>VILL. &amp; POST OFFICE AHMEDPUR,</w:t>
      </w:r>
    </w:p>
    <w:p>
      <w:pPr>
        <w:pStyle w:val="Normal"/>
        <w:ind w:left="1440" w:hanging="0"/>
        <w:jc w:val="both"/>
        <w:rPr>
          <w:rFonts w:ascii="Arial" w:hAnsi="Arial" w:cs="Arial"/>
          <w:b/>
          <w:b/>
        </w:rPr>
      </w:pPr>
      <w:r>
        <w:rPr>
          <w:rFonts w:cs="Arial" w:ascii="Arial" w:hAnsi="Arial"/>
          <w:b/>
        </w:rPr>
        <w:t>TEHSIL BUDHLADA,</w:t>
      </w:r>
    </w:p>
    <w:p>
      <w:pPr>
        <w:pStyle w:val="Normal"/>
        <w:ind w:left="1440" w:hanging="0"/>
        <w:jc w:val="both"/>
        <w:rPr>
          <w:rFonts w:ascii="Arial" w:hAnsi="Arial" w:cs="Arial"/>
          <w:b/>
          <w:b/>
        </w:rPr>
      </w:pPr>
      <w:r>
        <w:rPr>
          <w:rFonts w:cs="Arial" w:ascii="Arial" w:hAnsi="Arial"/>
          <w:b/>
        </w:rPr>
        <w:t>DISTT. MANSA-PIN-151502.</w:t>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AP-T/WELL B 72-AP-01/0280</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ghar Singh Chahal,  Petitioner (Self)</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 K. Goyal,</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Division, PSPCL,</w:t>
      </w:r>
    </w:p>
    <w:p>
      <w:pPr>
        <w:pStyle w:val="Normal"/>
        <w:ind w:left="1440" w:hanging="0"/>
        <w:jc w:val="both"/>
        <w:rPr>
          <w:rFonts w:ascii="Arial" w:hAnsi="Arial" w:cs="Arial"/>
          <w:sz w:val="22"/>
          <w:szCs w:val="22"/>
        </w:rPr>
      </w:pPr>
      <w:r>
        <w:rPr>
          <w:rFonts w:cs="Arial" w:ascii="Arial" w:hAnsi="Arial"/>
          <w:sz w:val="22"/>
          <w:szCs w:val="22"/>
        </w:rPr>
        <w:t>Budhlada.</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1 / 2015 dated 02.03.2015 was filed against order  dated 10.03.2014 of the Grievances Redressal Forum (Forum) in   case   No. CG-03 of 2014 deciding that the cost of  such items alongwith labour / other charges, which were recovered from consumer at the initial stage as per deposit estimate but subsequently not used as per details, not accounted for in EMB / Form 27, be refunded alongwith  interest as per instructions of the PSPCL.</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9 / 05 / 2015.</w:t>
      </w:r>
    </w:p>
    <w:p>
      <w:pPr>
        <w:pStyle w:val="Normal"/>
        <w:spacing w:lineRule="auto" w:line="480"/>
        <w:ind w:left="1440" w:hanging="0"/>
        <w:jc w:val="both"/>
        <w:rPr>
          <w:rFonts w:ascii="Arial" w:hAnsi="Arial" w:cs="Arial"/>
        </w:rPr>
      </w:pPr>
      <w:r>
        <w:rPr>
          <w:rFonts w:cs="Arial" w:ascii="Arial" w:hAnsi="Arial"/>
        </w:rPr>
        <w:t>3.</w:t>
        <w:tab/>
        <w:tab/>
        <w:t>Sh. Maghar Singh  Chahal, petitioner himself  attended the court proceedings.  Er. R. K. Goyal, Addl. Superintending Engineer / Operation Division, PSPCL, Budhlada appeared on behalf of the respondent, Punjab State Power Corporation Limited (PSPCL).</w:t>
      </w:r>
    </w:p>
    <w:p>
      <w:pPr>
        <w:pStyle w:val="Normal"/>
        <w:spacing w:lineRule="auto" w:line="480"/>
        <w:ind w:left="1440" w:hanging="0"/>
        <w:jc w:val="both"/>
        <w:rPr/>
      </w:pPr>
      <w:r>
        <w:rPr>
          <w:rFonts w:cs="Arial" w:ascii="Arial" w:hAnsi="Arial"/>
        </w:rPr>
        <w:t>4.</w:t>
        <w:tab/>
        <w:tab/>
        <w:t>The petitioner Er. Maghar Singh Chahal had made a request for condonation of delay in filing the appeal stating that he received the order of judgment passed by the Forum on 03.04.2014.  Further, he received the incorrect refund amount of Rs. 8610/-   on 03.05.2014.  He made so many requests, lastly on 08.07.2014 and 09.12.2014 to the respondents PSPCL for giving refund as per Forum’s decision.  But no response till date was received by him. Complaints for wrong implementation of decision were also filed with PSPCL Forum at a number of times, but no response was received.  Then a case was filed in the Consumer Dispute Redressal Forum, Mansa on 03.12.2014 which advised me on 02.02.2015 to approach the Ombudsman office and hence the case has been withdrawn from that court.  Thus, due to non-releasing   of the correct amount of relief, the petitioner was prevented to file an appeal within the prescribed time limit of 30 days.  He requested to condone the delay and consider the case on merits.</w:t>
      </w:r>
    </w:p>
    <w:p>
      <w:pPr>
        <w:pStyle w:val="Normal"/>
        <w:spacing w:lineRule="auto" w:line="480"/>
        <w:ind w:left="1440" w:hanging="0"/>
        <w:jc w:val="both"/>
        <w:rPr/>
      </w:pPr>
      <w:r>
        <w:rPr>
          <w:rFonts w:cs="Arial" w:ascii="Arial" w:hAnsi="Arial"/>
        </w:rPr>
        <w:tab/>
        <w:tab/>
        <w:t xml:space="preserve">The respondents submitted that the petitioner was informed of the decision of Forum well in time but he failed to file appeal before the Court of Ombudsman against the order of the Forum within the stipulated period.  No sufficient cause, justifying the delay, has been placed on record, which proves that the delay in submission of appeal is deliberate.  He requested not to condone the delay.  </w:t>
      </w:r>
    </w:p>
    <w:p>
      <w:pPr>
        <w:pStyle w:val="Normal"/>
        <w:spacing w:lineRule="auto" w:line="480"/>
        <w:ind w:left="1440" w:firstLine="1440"/>
        <w:jc w:val="both"/>
        <w:rPr>
          <w:rFonts w:ascii="Arial" w:hAnsi="Arial" w:cs="Arial"/>
        </w:rPr>
      </w:pPr>
      <w:r>
        <w:rPr>
          <w:rFonts w:cs="Arial" w:ascii="Arial" w:hAnsi="Arial"/>
        </w:rPr>
        <w:t>The issue of condonation of delay was discussed in detail.  During discussions, the petitioner conceded that he is very well satisfied with the decision of Forum.  Had the ASE / Budhlada, implemented the decision in true spirit, he had never filed appeal against the decision of PSPCL Forum.  The appeal is only due to wrong implementation of decision.  He further contended that wrong amount of refund was received on 03.05.2014, thereafter, immediately on 06.05.2014 an application was sent to PSPCL’s Forum regarding his present grievance.  Thereafter, a number of reminders were also sent, but no response was received from PSPCL Forum.  Resultantly he had to file appeal in the Consumer Dispute Redressal Forum, Mansa on 03.12.2014.  The present appeal has been filed on the advice of Consumer Dispute Redressal Forum, Mansa which proves that there is no deliberate delay.  From the discussions, it is emerging that the delay solely cannot be attributed to the negligence of the petitioner.  Though, there are no solid sufficient reasons brought on record, but rejection of appeal only on this ground, will deprive off the petitioner of justice on the merits of the case, if otherwise, he is entitled for the same.  Therefore, taking a lenient view and in the interest of natural justice, the delay in filing of appeal is condoned and the appeal is being considered on merits of the case.</w:t>
      </w:r>
    </w:p>
    <w:p>
      <w:pPr>
        <w:pStyle w:val="Normal"/>
        <w:spacing w:lineRule="auto" w:line="480"/>
        <w:ind w:left="1440" w:hanging="0"/>
        <w:jc w:val="both"/>
        <w:rPr/>
      </w:pPr>
      <w:r>
        <w:rPr>
          <w:rFonts w:cs="Arial" w:ascii="Arial" w:hAnsi="Arial"/>
        </w:rPr>
        <w:t>5.</w:t>
        <w:tab/>
        <w:tab/>
        <w:t>Thereafter, presenting the merits of the case, Er. Maghar Singh, Chahal, the petitioner   stated that the Addl. S.E / Operation Division, Budhlada, Distt: Mansa has wrongly implemented the decision of Forum, PSPCL, Patiala.  His case for disputed amount of Rs. 26540/-, relating to Account No. B-72-AP-010280 was decided by the Forum on 10.03.2014.  As per the decision of the Forum, the cost of such items alongwith labour / other charges, which were recovered from consumer at the initial stage as per deposit estimate, but subsequently not used as per details, not accounted for in EMB / Form- 27, be refunded alongwith  interest as per instructions of the PSPCL.  The refund be allowed to the consumer after pre-audit from Accounts Officer / Field.</w:t>
      </w:r>
    </w:p>
    <w:p>
      <w:pPr>
        <w:pStyle w:val="Normal"/>
        <w:spacing w:lineRule="auto" w:line="480"/>
        <w:ind w:left="1440" w:hanging="0"/>
        <w:jc w:val="both"/>
        <w:rPr>
          <w:rFonts w:ascii="Arial" w:hAnsi="Arial" w:cs="Arial"/>
          <w:b/>
          <w:b/>
          <w:u w:val="single"/>
        </w:rPr>
      </w:pPr>
      <w:r>
        <w:rPr>
          <w:rFonts w:cs="Arial" w:ascii="Arial" w:hAnsi="Arial"/>
        </w:rPr>
        <w:tab/>
        <w:tab/>
        <w:t>He further stated that as per refund sheet passed and approved, Er. R.K. Goyal, Addl. S.E., have recovered departmental / supervision charges @ 16% amounting to Rs. 12718/- in violation of the decision of the Forum.   As per  CC No. 34 / 2011 dated 26.07.2011 – Policy / guidelines for the year 2011 - 2012, PSERC notification (1</w:t>
      </w:r>
      <w:r>
        <w:rPr>
          <w:rFonts w:cs="Arial" w:ascii="Arial" w:hAnsi="Arial"/>
          <w:vertAlign w:val="superscript"/>
        </w:rPr>
        <w:t>st</w:t>
      </w:r>
      <w:r>
        <w:rPr>
          <w:rFonts w:cs="Arial" w:ascii="Arial" w:hAnsi="Arial"/>
        </w:rPr>
        <w:t xml:space="preserve"> amendment) of 24</w:t>
      </w:r>
      <w:r>
        <w:rPr>
          <w:rFonts w:cs="Arial" w:ascii="Arial" w:hAnsi="Arial"/>
          <w:vertAlign w:val="superscript"/>
        </w:rPr>
        <w:t>th</w:t>
      </w:r>
      <w:r>
        <w:rPr>
          <w:rFonts w:cs="Arial" w:ascii="Arial" w:hAnsi="Arial"/>
        </w:rPr>
        <w:t xml:space="preserve"> May, 2010 i.,e. Regulation 9.1.1 (v) and clause 15.1 (iii) of the Electricity Supply Instructions Manual (ESIM), the actual expenditure incurred in providing the connection or charges as computed on BHP / KW / KVA basis, whichever is higher, are recoverable as Service Connection Charges and the excess amount deposited by the consumer is to be refunded with interest due and no other charges are  recoverable from the consumer.   There is no provision / mention for charging / recovering departmental / supervision charges @ 16% on the actual expenditure incurred for releasing the A.P. connection under priority scheme in the ibid instructions / regulations.  There was no provision of departmental charges @ 16% in the sanctioned estimate No. 13 A 13 dated 09.03.2012.  The instructions for recovering departmental charges @ 16% on the cost of estimate has been enforced vide CC No. 50 / 2013 dated 11.11.2013.  The Forum was also requested to direct the respondent to refund the wrongly deducted amount of Rs. 12717/- vide request dated 06.05.2014.  A number of reminder letters was also sent thereafter being last letter on 09.12.2014 but to no avail. Thereafter, a complaint on this issue was filed with the Consumer Dispute Redressal Forum, Mansa on 03.12.2014 which advised me on 02.02.2015 to approach the Ombudsman office and hence the case has been withdrawn from that court.  In the end, he had prayed to direct the respondent PSPCL to refund the amount with interest as per Regulation 19.7 and 19.8.</w:t>
      </w:r>
    </w:p>
    <w:p>
      <w:pPr>
        <w:pStyle w:val="Normal"/>
        <w:spacing w:lineRule="auto" w:line="480"/>
        <w:ind w:left="1440" w:hanging="0"/>
        <w:jc w:val="both"/>
        <w:rPr>
          <w:rFonts w:ascii="Arial" w:hAnsi="Arial" w:cs="Arial"/>
        </w:rPr>
      </w:pPr>
      <w:r>
        <w:rPr>
          <w:rFonts w:cs="Arial" w:ascii="Arial" w:hAnsi="Arial"/>
        </w:rPr>
        <w:t xml:space="preserve">6. </w:t>
        <w:tab/>
        <w:tab/>
        <w:t xml:space="preserve">Er. R. K. Goyal, Addl. Superintending Engineer / Operation, on behalf of the respondents submitted that the petitioner had applied for an Agriculture Supply under Micro Sprinkler Systems in Sub-Division Budhlada on 03.11.2011 vide Application &amp; Agreement (A&amp;A) No. 48405 AP.  An estimate No. 13A13 dated 09.03.2012 amounting to Rs. 1,06,996/- was   passed by Addl. S.E. / Operation Division, Budhlada.  Based on the Estimate, the petitioner was issued a Demand Notice No. 538 dated 28.03.2012, which was complied with on 29.03.2012.  The connection under the applied category was released to the petitioner on 28.05.2012.  Later on, the consumer filed objections that the items installed at the site were less than the items provided in the Estimate.  Based on calculations, the consumer was issued a refund of Rs. 8829/-.  Thereafter, on the basis of decision of the Forum, a further refund of Rs. 8610/- (including interest of Rs. 2635/-) was also given to the consumer vide cheque No. 941823 dated 24.04.2014. </w:t>
      </w:r>
    </w:p>
    <w:p>
      <w:pPr>
        <w:pStyle w:val="Normal"/>
        <w:spacing w:lineRule="auto" w:line="480"/>
        <w:ind w:left="1440" w:hanging="0"/>
        <w:jc w:val="both"/>
        <w:rPr>
          <w:rFonts w:ascii="Arial" w:hAnsi="Arial" w:cs="Arial"/>
        </w:rPr>
      </w:pPr>
      <w:r>
        <w:rPr>
          <w:rFonts w:cs="Arial" w:ascii="Arial" w:hAnsi="Arial"/>
        </w:rPr>
        <w:tab/>
        <w:tab/>
        <w:t xml:space="preserve">He further stated that clause 39.3 of ESIM provides for levy of Departmental charges @ 16%; the Chief Engineer / Commercial, PSPCL Patiala, vide his Memo No. 193 / 324 dated 09.03.2012 has also clarified regarding chargeability of departmental charges; moreover, departmental charges were also provided in the concerned estimate and amount was deposited by the petitioner without any protest,  meaning thereby that departmental charges applicable and recoverable in this case, in accordance with prevalent rules and regulations.  The cost of material remained unused on completion of work alongwith interest thereon, has already been refunded as per decision of the Forum on the basis of refund sheet approved and passed by Addl. S.E. Budhlada and pre-audited by Accounts Officer / Field.  The actual cost of work consisting of the cost of material, labour and departmental charges recoverable as per rules and no further refund is due in this regard.  The refund paid to the petitioner is correct and prayed to dismiss the appeal. </w:t>
      </w:r>
    </w:p>
    <w:p>
      <w:pPr>
        <w:pStyle w:val="Normal"/>
        <w:spacing w:lineRule="auto" w:line="480"/>
        <w:ind w:left="1440" w:hanging="0"/>
        <w:jc w:val="both"/>
        <w:rPr>
          <w:rFonts w:ascii="Arial" w:hAnsi="Arial" w:cs="Arial"/>
        </w:rPr>
      </w:pPr>
      <w:r>
        <w:rPr>
          <w:rFonts w:cs="Arial" w:ascii="Arial" w:hAnsi="Arial"/>
        </w:rPr>
        <w:t>7.</w:t>
        <w:tab/>
        <w:tab/>
        <w:t xml:space="preserve">I have carefully gone through the written submissions made in the petition, written reply of the respondents, oral arguments of the petitioner and the representative of PSPCL as well as other materials brought on record.  The facts of the case remains that the petitioner’s connection was released against   estimate of Rs. 1,07,000/-.  During execution of the work, some items provided in the estimate,  were not used which resulted less expenditure in comparison to the estimated cost of work.  Sole issue raised by the petitioner is that an appeal was filed in PSPCL Forum that actual expenditure on work was Rs. 78,751/- against the total estimated cost of Rs. 1,07,000/- deposited by him and thus the respondents were required to refund the balance amount of Rs. 28,249/-, alongwith interest of Rs. 7124/- whereas PSPCL refunded  only Rs. 8829/- thus a demand to refund the balance amount of Rs. 19.420/- alongwith interest thereon was made, which was allowed by the PSPCL Forum but the ASE did not implement the decision of PSPCL Forum in true spirit and refunded a part amount out of it and retained  the balance sum of Rs. 12718/- illegally on account of 16% establishment charges whereas no such charges were applicable as no rule mentioned in his petition, provides for the chargeability of the same.   </w:t>
      </w:r>
    </w:p>
    <w:p>
      <w:pPr>
        <w:pStyle w:val="Normal"/>
        <w:spacing w:lineRule="auto" w:line="480"/>
        <w:ind w:left="1440" w:firstLine="1440"/>
        <w:jc w:val="both"/>
        <w:rPr>
          <w:rFonts w:ascii="Arial" w:hAnsi="Arial" w:cs="Arial"/>
        </w:rPr>
      </w:pPr>
      <w:r>
        <w:rPr>
          <w:rFonts w:cs="Arial" w:ascii="Arial" w:hAnsi="Arial"/>
        </w:rPr>
        <w:t xml:space="preserve">On the other hand, the Respondents contended that the decision of Forum has been implemented in true spirit.  Actual cost of material and labour has been considered while preparing the refund sheet.  The petitioner is very much satisfied with the quantities / cost of material and labour but is objecting to the chargeability of establishment charges leviable @ 16%. Establishment charges are a part of original estimate against which the petitioner had deposited the cost of work at initial stage. </w:t>
      </w:r>
    </w:p>
    <w:p>
      <w:pPr>
        <w:pStyle w:val="Normal"/>
        <w:spacing w:lineRule="auto" w:line="480"/>
        <w:ind w:left="1440" w:firstLine="1440"/>
        <w:jc w:val="both"/>
        <w:rPr>
          <w:rFonts w:ascii="Arial" w:hAnsi="Arial" w:cs="Arial"/>
        </w:rPr>
      </w:pPr>
      <w:r>
        <w:rPr>
          <w:rFonts w:cs="Arial" w:ascii="Arial" w:hAnsi="Arial"/>
        </w:rPr>
        <w:t xml:space="preserve">I have gone through ESIM 15.1 (iii) and Regulation 9.1.1. (v) of supply code, referred by the Petitioner in his petition.  These Regulations provide that an applicant seeking out of turn release of connection will be required to pay per BHP / KW / KVA charges or the actual expenditure incurred in providing the connection / load / demand, whichever is higher.  The petitioner conceded that in his case, surely actual expenses are greater than the per KW / BHP / KVA charges and as such he has to pay actual expenses and further he is satisfied with the quantities / cost of materials as worked out in the refund sheet, prepared by Respondents after the decision of CGRF.  As such I don’t feel any necessity to discuss about this issue.  Now, the petitioner’s main concern is only regarding the chargeability of Establishment charges which he claims, were introduced by way of notification vide CC No. 50 / 2013, applicable from 11.11.2013.  Therefore, now the sole question arises - whether or not the Establishment charges are part of the actual expenditure.  This claim of the petitioner is not sustainable in view of the provisions made in ESIM Regulation 39 (applicable from 2010) wherein clear instructions are there to charge Establishment charges.  Moreover, these charges were deposited by the petitioner without any objection or protest at the time of making deposit of estimated cost of work of Rs. 1,07,000/-.  I have also observed that the AP connection was released under micro sprinkler category on priority as per policy approved by the Government of Punjab (Circulated vide CC 34 / 2011).  All estimates prepared under this scheme, where works have been done through out-sourcing or departmentally, falls in the category of “Deposit Works”, the estimate of which are to be prepared in accordance with rules applicable to deposit works.  Instruction 8 to appendix-2 of Departmental Financial Rules/ TIE-4 as reiterated in  Works Regulations  are also relevant to the present case which provides to charge Establishment charges at the prescribed rates, on the cost of material &amp; Labour.  All these provisions support the version of Respondents that the Establishment charges, wherever applicable, are part of the actual expenditure.  Hence, it is concluded that 16% Establishment charges are part of the actual expenditure and required to be added in the cost of material / labour to work out the total actual expenditure on the concerned work for comparing this amount with per BHP / KW / KVA charges.   </w:t>
      </w:r>
    </w:p>
    <w:p>
      <w:pPr>
        <w:pStyle w:val="Normal"/>
        <w:spacing w:lineRule="auto" w:line="480"/>
        <w:ind w:left="1440" w:firstLine="1440"/>
        <w:jc w:val="both"/>
        <w:rPr>
          <w:rFonts w:ascii="Arial" w:hAnsi="Arial" w:cs="Arial"/>
        </w:rPr>
      </w:pPr>
      <w:r>
        <w:rPr>
          <w:rFonts w:cs="Arial" w:ascii="Arial" w:hAnsi="Arial"/>
        </w:rPr>
        <w:t>As a sequel of my above findings, it has become quite evident that the action of Respondents to add Estasblishment charges for working out the actual expenditure, is in accordance with the Rules and Regulations.  It is accordingly held that the disputed amount of Rs. 12717.00 is leviable and recoverable from the petitioner and thus I did not find any reason to interfere in the decision of CGRF.</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 - 114.</w:t>
      </w:r>
    </w:p>
    <w:p>
      <w:pPr>
        <w:pStyle w:val="Normal"/>
        <w:spacing w:lineRule="auto" w:line="480"/>
        <w:ind w:left="1440" w:hanging="0"/>
        <w:jc w:val="both"/>
        <w:rPr>
          <w:rFonts w:ascii="Arial" w:hAnsi="Arial" w:cs="Arial"/>
        </w:rPr>
      </w:pPr>
      <w:r>
        <w:rPr>
          <w:rFonts w:cs="Arial" w:ascii="Arial" w:hAnsi="Arial"/>
        </w:rPr>
        <w:t>8.</w:t>
        <w:tab/>
        <w:tab/>
        <w:t>The petition is dismiss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 29.05.2015.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728"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688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8287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688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82877"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6090" cy="5499735"/>
          <wp:effectExtent l="0" t="0" r="0" b="0"/>
          <wp:wrapNone/>
          <wp:docPr id="4" name="WordPictureWatermark688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88287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5-06-03T15:42:00Z</cp:lastPrinted>
  <dcterms:modified xsi:type="dcterms:W3CDTF">2015-06-12T06:03:00Z</dcterms:modified>
  <cp:revision>100</cp:revision>
  <dc:subject/>
  <dc:title>    IN THE COURT OF OMBUDSMAN, ELECTRICITY PUNJAB,</dc:title>
</cp:coreProperties>
</file>